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8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6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55880</wp:posOffset>
                </wp:positionV>
                <wp:extent cx="360426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763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limpeza e roçada da Rua Prof. Augusto Ribeiro de Carvalho, em toda a sua extensão, situado no Bairro Suarã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84.75pt;mso-wrap-distance-left:9.05pt;mso-wrap-distance-right:9.05pt;mso-wrap-distance-top:0pt;mso-wrap-distance-bottom:0pt;margin-top:4.4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limpeza e roçada da Rua Prof. Augusto Ribeiro de Carvalho, em toda a sua extensão, situado no Bairro Suarã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 xml:space="preserve">Indico, através da Mesa, ao Exmo. Sr. Prefeito Marco Aurélio Gomes dos Santos, </w:t>
      </w:r>
      <w:r>
        <w:rPr/>
        <w:t>os serviços de limpeza e roçada da Rua Prof. Augusto Ribeiro de Carvalho, em toda a sua extensão, situada no bairro Suarão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Justificativa: 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Os moradores do local solicitam a citada melhoria, tendo em vista o mau estado de conservação da via citada no trecho supra mencionado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1 de Novembro de 2016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6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Tiago Rodrigues Cervante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6:00Z</dcterms:created>
  <dc:creator>user</dc:creator>
  <dc:description/>
  <cp:keywords/>
  <dc:language>en-US</dc:language>
  <cp:lastModifiedBy>Usuário</cp:lastModifiedBy>
  <cp:lastPrinted>2016-11-21T10:55:00Z</cp:lastPrinted>
  <dcterms:modified xsi:type="dcterms:W3CDTF">2016-11-21T12:56:00Z</dcterms:modified>
  <cp:revision>3</cp:revision>
  <dc:subject/>
  <dc:title>PREFEITURA MUNICIPAL DE ITANHAÉM</dc:title>
</cp:coreProperties>
</file>